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18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81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11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9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3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1 szt. gat. brzoza – działka nr 229  obręb Więcbork 2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dcterms:modified xsi:type="dcterms:W3CDTF">2009-11-26T09:53:00Z</dcterms:modified>
  <cp:revision>63</cp:revision>
  <dc:subject/>
  <dc:title/>
</cp:coreProperties>
</file>